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 finančního výboru ze dne 5.10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řítomní: ing. F. Chlouba, ing. L. Adler, ing. J. Patočka</w:t>
      </w:r>
    </w:p>
    <w:p>
      <w:pPr>
        <w:pStyle w:val="Normal"/>
        <w:jc w:val="both"/>
        <w:rPr/>
      </w:pPr>
      <w:r>
        <w:rPr/>
        <w:t>Jana Minař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 finančního výboru projednali jednotlivé položky Návrhu rozpočtového opatření č.4. Tento návrh předkládá výbor ke schvalování MZ na jeho zasedání dne 8.10.2015 s tím, že vyžlucenou položku – Nebytové hospodářství – Opravy a udržování  ve výši 500.000,- Kč doporučuje zastupitelstvu k samostatnému jednání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842"/>
        <w:gridCol w:w="2331"/>
        <w:gridCol w:w="1371"/>
        <w:gridCol w:w="1955"/>
        <w:gridCol w:w="1240"/>
      </w:tblGrid>
      <w:tr>
        <w:trPr>
          <w:trHeight w:val="540" w:hRule="atLeast"/>
        </w:trPr>
        <w:tc>
          <w:tcPr>
            <w:tcW w:w="1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.Minaříková</w:t>
      </w:r>
    </w:p>
    <w:p>
      <w:pPr>
        <w:pStyle w:val="Normal"/>
        <w:rPr/>
      </w:pPr>
      <w:r>
        <w:rPr/>
        <w:t>Dne: 7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6:00Z</dcterms:created>
  <dc:creator>Jana Minaříková</dc:creator>
  <dc:description/>
  <dc:language>en-US</dc:language>
  <cp:lastModifiedBy>Jana Minaříková</cp:lastModifiedBy>
  <cp:lastPrinted>2012-04-26T12:26:00Z</cp:lastPrinted>
  <dcterms:modified xsi:type="dcterms:W3CDTF">2015-10-07T06:36:00Z</dcterms:modified>
  <cp:revision>2</cp:revision>
  <dc:subject/>
  <dc:title>Zápis z finančního výboru ze dne 25</dc:title>
</cp:coreProperties>
</file>